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ная система и её вид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ая система: сущность и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платежной системы и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латеж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втоматизированная система межбанковских расч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истема «БелКарт»: порядок организации ра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латежная система: сущность и значение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ежная система</w:t>
      </w:r>
      <w:r>
        <w:rPr>
          <w:sz w:val="28"/>
          <w:szCs w:val="28"/>
        </w:rPr>
        <w:t xml:space="preserve"> представляет собой совокупность банковских и финансовых институтов, правил и процедур, платежных инструментов и средств платежа, программно-технических средств, межбанковских систем перевода денежных средств, обеспечивающих движение денежных средств внутри страны и взаимодействие с зарубежными платежными систем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задачами платежной систе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высокой степени безопасности и операционной надежности расчё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ивных, практичных и современных средств платежа  и технических средств для польз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ых и равных критериев доступа участников к платежной сис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й скорости расчетов и сокращение денежных средств в обор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эффективной связи между банковскими и финансовыми институ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зарубежными платежными систем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ы организации национальной платежной систе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центрального ба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еспондентских счетов в центральном бан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right="-290" w:firstLine="567"/>
        <w:jc w:val="both"/>
        <w:rPr/>
      </w:pPr>
      <w:r>
        <w:rPr>
          <w:sz w:val="28"/>
          <w:szCs w:val="28"/>
        </w:rPr>
        <w:t>наличие обоснованной правовой базы функционирования платежной системы и разрешения конфликтов между учас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надежность платежн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крытые и равные критерии доступа участников к платежной сис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ение процедуры управления кредитными и ликвидными рисками для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арантия расчета в конце дня (для нетто-системы расче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в день валютирования (для нетто-системы расче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операционной надежности технических систем и наличие дублирующих мощностей, способных удовлетворить ежедневные потребности в обработке платеж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возможность для всех участников системы определять финансовые ри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ончательного расчета в течение дн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лементы платежной системы и их характеристика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латежная система Республики Беларусь состоит из</w:t>
      </w:r>
      <w:r>
        <w:rPr>
          <w:sz w:val="28"/>
          <w:szCs w:val="28"/>
        </w:rPr>
        <w:t xml:space="preserve"> платежной системы Национального банка, платежных систем банков, расчетно-клиринговой системы по ценным бумагам и системы безналичных расчетов по розничным платеж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е 1 приведены основные элементы платёжной системы Республики Беларусь. В Республике Беларусь была принята Концепция развития платежной системы на 2010−2015 годы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7150100"/>
                <wp:effectExtent l="19050" t="38100" r="1905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149960"/>
                          <a:chOff x="0" y="0"/>
                          <a:chExt cx="6172200" cy="71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714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0" y="0"/>
                              <a:ext cx="36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ёжная система Республики Беларусь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1714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ёжная сист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ционального ба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арус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2496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латёж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ов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62496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ёт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лирингов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п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ным бумагам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62496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безналичных расчётов по розничны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ежа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66356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втоматизированная систе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жбанковск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ёто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7796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ISS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92104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Б РБ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26376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и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60684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подразделения НБ РБ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29264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илиал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отделения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о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7844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передачи финансов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66424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 ЦА МБ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00696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жбанков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 чёты по результатам клиринга с использованием банковских платежных карточек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6635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С банко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00664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С УО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66356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лорус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лютно-фондовая биржа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66356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ент-банк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00664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net-bankin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34936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банк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69244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S-bankin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303516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РИП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0" y="40644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064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4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440"/>
                            <a:ext cx="2400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3496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7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78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92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0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06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3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3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3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78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34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2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7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34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0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349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7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2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6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0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4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563pt" coordorigin="0,0" coordsize="9720,11260">
                <v:group id="shape_0" style="position:absolute;left:0;top:0;width:9720;height:1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7;top:0;width:57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ёжная система Республики Белару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0;top:984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ёжная систе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ционального бан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ару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880;top:984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латёж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984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ёт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лирингов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п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ным бумаг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380;top:984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безналичных расчётов по розничны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еж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0;top:2620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втоматизированная систе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жбанковски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ё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06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I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60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Б Р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514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5680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подразделения НБ Р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6760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илиал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отделения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84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передачи финансов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892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 ЦА МБ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9460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жбанков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 чёты по результатам клиринга с использованием банковских платежных карточ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262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С бан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16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С У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2620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лорус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лютно-фондовая бирж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262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ент-бан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316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net-bank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370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бан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24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S-bank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78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РИ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40,640" to="4679,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40" to="4679,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40" to="5579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40" to="8459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260" to="180,10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360" to="359,10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100" to="359,9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380" to="359,8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240" to="359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60" to="359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420" to="540,7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00" to="719,7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040" to="719,6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780" to="719,4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320" to="719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260" to="306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340" to="3239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800" to="3239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260" to="5040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60" to="5219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60" to="7560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800" to="7739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340" to="7739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880" to="7739,3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420" to="7739,4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960" to="7739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1 – Основные элементы платёжной системы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атье 32 Банковского кодекса Республики Беларусь Национальный банк осуществляет управление функционированием платежной системы Республики Беларусь и надзор за ней посредством установления правил осуществления платежей, ценовой политики, управления ликвидностью, а также посредством сбора, накопления и анализа показателей, характеризующих состояние платежной системы Республики Беларусь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латежная система Национального банка</w:t>
      </w:r>
      <w:r>
        <w:rPr>
          <w:sz w:val="28"/>
          <w:szCs w:val="28"/>
        </w:rPr>
        <w:t xml:space="preserve"> обеспечивает проведение межбанковских расчетов в белорусских рублях посредством автоматизированной системы межбанковских расчётов (АС МБР). Собственником АС МБР является Национальный банк. Национальный банк имеет исключительное право на внесение изменений в АС МБ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вую основу организации функционирования АС МБР составляют нормативные правовые акты Национального банка, договоры, заключаемые между Национальным банком и банками, допущенными к участию в системе BISS. Техническим оператором АС МБР является Расчетный центр Национального банка (далее – Расчетный цент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ный центр осуществляет разработку, сопровождение, эксплуатацию и обслуживание программно-технического комплекса АС МБР. В состав АС МБР входят следующие функциональные системы: система BISS, система передачи финансовой информации (далее – СПФИ), автоматизированная система «Центральный архив межбанковских расчетов Национального банка Республики Беларусь» (далее – АС ЦА МБР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Система BISS</w:t>
      </w:r>
      <w:r>
        <w:rPr>
          <w:sz w:val="28"/>
          <w:szCs w:val="28"/>
        </w:rPr>
        <w:t xml:space="preserve"> (Belarus Interbank Settlement System) – система межбанковских расчетов Национального банка, в которой в режиме реального времени осуществляются межбанковские расчеты по срочным и несрочным денежным переводам, как по собственным платежам банка, так и по платежам, инициированным его клиентами, а также по результатам клиринга в смежных системах (расчетно-клиринговая система по ценным бумагам и системы расчетов с использованием банковских платежных карточек). Система BISS является основным функциональным компонентом АС МБР. Участниками системы BISS являются Национальный банк, банки, структурные подразделения Национального банка и филиалы (отделения) банков Республики Беларусь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СПФИ </w:t>
      </w:r>
      <w:r>
        <w:rPr>
          <w:sz w:val="28"/>
          <w:szCs w:val="28"/>
        </w:rPr>
        <w:t>представляет собой совокупность программно-технических комплексов, обеспечивающих надежную передачу электронных платежных документов и электронных сообщений по межбанковским расчетам между участниками системы BISS и между функциональными компонентами АС МБР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АС ЦА МБР</w:t>
      </w:r>
      <w:r>
        <w:rPr>
          <w:sz w:val="28"/>
          <w:szCs w:val="28"/>
        </w:rPr>
        <w:t xml:space="preserve"> предназначена для хранения и использования в интересах участников системы BISS электронных платежных документов, электронных сообщений и сопутствующей информации по межбанковским расчета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латежные системы банков</w:t>
      </w:r>
      <w:r>
        <w:rPr>
          <w:sz w:val="28"/>
          <w:szCs w:val="28"/>
        </w:rPr>
        <w:t xml:space="preserve"> включают автоматизированные банковские системы банков (далее – АБС банков) и автоматизированную банковскую систему «Учетно-операционные работы» Национального банка (далее – АБС УО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С банков обеспечивают проведение расчетов по выполнению денежных требований и обязательств между клиентами банка, имеющими счета в одном банке, филиале (отделении) либо в разных филиалах (отделениях) одного банка, между банком и клиентом, между филиалами (отделениями) банк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Расчетно-клиринговая система</w:t>
      </w:r>
      <w:r>
        <w:rPr>
          <w:sz w:val="28"/>
          <w:szCs w:val="28"/>
        </w:rPr>
        <w:t xml:space="preserve"> по ценным бумагам обеспечивает проведение расчетов по сделкам купли-продажи ценных бумаг и финансовых инструментов срочных сделок. Оператором расчетно-клиринговой системы по ценным бумагам является открытое акционерное общество «Белорусская валютно-фондовая биржа», которое по результатам торгов ценными бумагами и финансовыми инструментами срочных сделок осуществляет вычисление требований и обязательств участников по денежным средствам и ценным бумагам, а также контролирует соблюдение принципа «поставка против платежа»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Система безналичных расчетов по розничным платеж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безналичных расчетов при использовании физическими лицами для осуществления розничных платежей расчетных документов, платежных инструментов, средств платежа, систем дистанционного банковского обслуживания (Клиент-банк, Internetbanking, Телебанк (Телефон-банк), SMS-banking), единого расчетного и информационного пространства (далее – ЕРИП) и представляет собой совокупность банковских и иных институтов, правил и процедур, программно-технических средств для проведения расчетов по операциям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в платежной системе Национального банка осуществляются </w:t>
      </w:r>
      <w:r>
        <w:rPr>
          <w:i/>
          <w:sz w:val="28"/>
          <w:szCs w:val="28"/>
        </w:rPr>
        <w:t xml:space="preserve">межбанковские расчеты по результатам клиринга </w:t>
      </w:r>
      <w:r>
        <w:rPr>
          <w:sz w:val="28"/>
          <w:szCs w:val="28"/>
        </w:rPr>
        <w:t>по операциям, совершаемым физическими лицами с использованием банковских платёжных карточек внутренних («БелКарт») и международных (VISA, MasterCard) платежных систем. В качестве расчетного банка определен Национальный банк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Информационное взаимодействие между отдельными элементами инфраструктуры платежной системы</w:t>
      </w:r>
      <w:r>
        <w:rPr>
          <w:sz w:val="28"/>
          <w:szCs w:val="28"/>
        </w:rPr>
        <w:t xml:space="preserve"> обеспечивается средствами телекоммуникационной сети. В рамках платежной системы реализуется функциональное взаимодействие между: расчетным центром; открытым акционерным обществом «Белорусская валютно-фондовая биржа»; открытым акционерным обществом «Банковский процессинговый центр», осуществляющим техническую, организационную и информационную поддержку развития функционирующих в Республике Беларусь систем безналичных расчетов с использованием банковских платежных карточек; закрытым акционерным обществом «Банковская финансовая телесеть», являющимся базовым телекоммуникационным оператором банковской системы Республики Белару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 Виды платежных </w:t>
      </w:r>
      <w:r>
        <w:rPr>
          <w:b/>
          <w:sz w:val="28"/>
          <w:szCs w:val="28"/>
        </w:rPr>
        <w:t>систем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изучении платёжных систем можно выделить различные критерии классификации, к основным из которым относятся следующие: состав участников и способ их взаимодействия, форма собственности, степень подчинения участников, степень доступности вхождения в систему, порядок резервирования средств, виды применяемых платежных инструментов, срочность переводов и размеры платежей, возможность предоставления кредита в процессе платежа, сфера распростран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ссмотрим более подробно </w:t>
      </w:r>
      <w:r>
        <w:rPr>
          <w:i/>
          <w:sz w:val="28"/>
          <w:szCs w:val="28"/>
        </w:rPr>
        <w:t>виды платежных систем</w:t>
      </w:r>
      <w:r>
        <w:rPr>
          <w:sz w:val="28"/>
          <w:szCs w:val="28"/>
        </w:rPr>
        <w:t xml:space="preserve"> в зависимости от выбранных критериев классификации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составу участников и способу их взаимодейств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уровневые (</w:t>
      </w:r>
      <w:r>
        <w:rPr>
          <w:color w:val="000000"/>
          <w:sz w:val="28"/>
          <w:szCs w:val="28"/>
        </w:rPr>
        <w:t>все участники являются прямыми и имеют счет у расчетного оператора системы. Расчетным агентом в системах с валовыми расчетами в режиме реального времени обычно выступает центральный банк, а в системах на базе нетто-расчетов в режиме дискретного времени – центральный банк или клиринговая палат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хуровневые (</w:t>
      </w:r>
      <w:r>
        <w:rPr>
          <w:color w:val="000000"/>
          <w:sz w:val="28"/>
          <w:szCs w:val="28"/>
        </w:rPr>
        <w:t>присутствуют как прямые участники, в состав которых входят только банки, так и ассоциированные. Последние (банки и небанковские институты) вправе проводить расчеты только через прямых участников, открывая счета в нескольких банках первого уровня, которые таким образом становятся расчетными агентами для банков второго уровня)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е собственно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государственные: собственником и оператором системы выступает центральный банк, он же выполняет функции расчетного агента системы (например, НБ РБ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частные: собственником и оператором системы являются коммерческие банки и небанковские коммерческие организации, центральный банк выполняет функцию расчетного агента последней инстанции, юридически не является её участник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смешанные: находятся в совместной собственности центрального и коммерческих банков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тепени подчинения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централизованные: каждая группа участников платежной системы низшего уровня устанавливает взаимоотношения с одним из участников высшего уровня, а последние подчиняются единому центру (например, система расчетов Национального банка Республики Беларусь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децентрализованные:  итерации между участниками формируются независимо от всех остальных участников (например, система межбанковских расчетов при установления прямых корреспондентских отношений между кредитными организациями, клиринговая система межбанковских расчетов, внутрибанковская (межфилиальную) система расчетов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ени доступности вхождения в систему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равные условия вхождения в систему для всех участников (например, возможность открытия расчетных и текущих счетов в банках, использования платежных инструкций при безналичных расчетах и др.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8"/>
          <w:szCs w:val="28"/>
        </w:rPr>
        <w:t>ограниченные условия вхождения в систему (например, использование в расчетах на территории Республики Беларусь иностранной валюты, перевод за рубеж иностранной валюты с целью инвестирования, ограничение банкам в лицензии видов деятельности и др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иоритетные условия вхождения в систему (например, приоритетное право Национального банка Республики Беларусь на наличную денежную эмиссию и надзор за платежной системой в целом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рядку резервирования средст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с предварительным депонированием средств (например, в системе расчетов Национального Банка Республики Беларусь операции проводятся только при наличии средств на корреспондентском счете кредитной организаци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без предварительного депонирования средств (например, в системах межбанковских расчетов, основанных на клиринге, в начале их осуществления участники клиринга могут иметь нулевое сальдо по счету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платежным инструментам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бумажных докумен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электронных докумен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платежных карт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мешанной основ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рочности перевода платежей: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ые платежи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чные платеж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мерам платежей: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елкие и средние платежи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рупные платеж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зможности предоставления кредит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без предоставления кредита (например, системы, предусматривающие автоматическое прекращение расчетных операций при временном недостатке денежных средств на счетах участников расчет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с предоставлением кредита (системы, предусматривающие возможность предоставления кредита участнику расчетов при недостаточности средств на относительно короткий срок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сфере распростран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окальные, или внутренние (</w:t>
      </w:r>
      <w:r>
        <w:rPr>
          <w:color w:val="000000"/>
          <w:sz w:val="28"/>
          <w:szCs w:val="28"/>
        </w:rPr>
        <w:t>функционируют для отдельных регионов и связаны в основном с обслуживанием розничных и мелкооптовых сделок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жнациональные (</w:t>
      </w:r>
      <w:r>
        <w:rPr>
          <w:color w:val="000000"/>
          <w:sz w:val="28"/>
          <w:szCs w:val="28"/>
        </w:rPr>
        <w:t>создаются для проведения платежей между странами. Такой системой является Европейская система центральных банков (TARGET) для расчетов в евро между странами Европейского союза. Коммерческие банки этих стран имеют доступ к данной системе через центральные банки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 Автоматизированная система межбанковских ра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анковские расчеты в Республике Беларусь осуществляются в системе BISS, являющейся основным функциональным компонентом автоматизированной системы межбанковских расчетов Национального банка (далее – АС МБР). BISS (Belarus Interbank Settlement System) – система межбанковских расчетов, функционирующая на валовой основе, в которой в режиме реального времени осуществляются расчеты по срочным и несрочным денежным переводам, а также расчеты по результатам клиринга в смежных системах (расчетно-клиринговая система по ценным бумагам и системы расчетов с использованием банковских платежных карточек). Обязательным условием для осуществления расчетов через систему BISS является установление корреспондентских отношений с Национальным банком путем заключения договора и открытия корреспондентского счета в НБ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ую реализацию функций Национального банка по организации и проведению межбанковских расчетов через систему BISS осуществляет Расчетный центр Национального банка (далее – Расчетный центр). Расчетный центр имеет право электронной цифровой подписи электронных сообщений, создаваемых в результате проведения межбанковских расчетов, а также право дополнительного удостоверения электронной цифровой подписью исполненных электронных платежных документ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Режим работы системы BISS определяется графиком приема и обработки системой BISS электронных платежных документов и электронных сообщений. График системы BISS устанавливает время подготовки к началу операционного дня, продолжительность операционного дня и время закрытия операционного дня системы BISS. Продолжительность операционного дня системы BISS установлена с 9.00 до 17.30. При этом операционное время для приема электронных платежных документов и электронных сообщений – с 9.00 до 16.45, время для урегулирования обязательств между банками и между банками и Национальным банком – с 16.45 до 17.30. В выходные и праздничные дни система BISS не работает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Межбанковские расчеты в системе BISS осуществляются с учетом следующи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азделение платежного потока на электронные платежные документы Национального банка, срочные электронные платежные документы и несрочные электронные платежные документы ба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межбанковских расчетов по электронным платежным документам Национального банка с использованием механизма обработки срочных электронных платежных документов независимо от наличия средств на межфилиальном счете Национального ба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межбанковских расчетов по срочным электронным платежным документам на валовой основе в пределах денежных средств на корреспондентских счетах бан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межбанковских расчетов по несрочным электронным платежным документам с использованием механизма взаимозачета с учетом суммы резерва, устанавливаемого банками для осуществления расчетов по несрочным электронным платежным докумен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тражение суммы каждого электронного платежного документа по корреспондентскому счету банка (Национального банка) индивидуально в полном размере. Частичная оплата электронных платежных документов не допускает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Банк-отправитель на основании оформленных в соответствии с законодательством Республики Беларусь платежных документов от своего имени формирует электронные платежные документы и передает их в систему BISS. Передача электронных платежных документов в систему BISS производится банками и НБ РБ равномерно в соответствии с графиком системы BISS непосредственно после списания денежных средств со счетов клиентов либо со счетов по учету собственных платежей. В формируемых для передачи в систему BISS электронных платежных документах банками-отправителями указывается статус: «Срочный» или «Несрочный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тсутствии (недостаточности) денежных средств на корреспондентском счете банка-отправителя срочные электронные платежные документы помещаются в очередь ожидания средств. Очередь ожидания средств по срочным электронным платежным документам формируется в зависимости от времени их поступления и с учетом приоритет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тсутствии встречных электронных платежных документов и (или) недостаточности суммы резерва несрочные электронные платежные документы помещаются в очередь ожидания средств для обработки в следующем сеансе взаимозачета. Обработка несрочных электронных платежных документов из очереди ожидания средств осуществляется независимо от времени их поступления. Банк-отправитель может отозвать электронный платежный документ из очереди ожидания средств по срочным и несрочным электронным платежным документам путем передачи в систему BISS электронного сообщ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истеме BISS допускается перевод несрочных (срочных) электронных платежных документов в срочные (несрочные) посредством направления банком-отправителем в систему BISS соответствующих электронных сообщений на присвоение им приоритета. Межбанковский расчет в системе BISS является окончательным и не подлежит аннулированию после изменения состояния корреспондентских (межфилиального) счетов банков (Национального банка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ременем окончательности расчета в системе BISS является время изменения состояния корреспондентского (межфилиального) счета банка (Национального банка), указываемое в выписке из корреспондентского (межфилиального) счет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Банки-получатели на основании электронных платежных документов банков-отправителей, дополнительно удостоверенных электронной цифровой подписью Расчетного центра, отражают операции по корреспондентскому счету банка и субкорреспондентским счетам филиалов (отделений) банка, зачисляют денежные средства на счета клиентов либо на счета по учету собственных средств банка-получателя в кратчайшие сроки в течение текущего операционного дня бан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Программно-техническая инфраструктура АС МБР</w:t>
      </w:r>
      <w:r>
        <w:rPr>
          <w:sz w:val="28"/>
          <w:szCs w:val="28"/>
        </w:rPr>
        <w:t xml:space="preserve"> строится на основе автоматизированных систем, подсистем, состоящих из программно-технических комплексов и автоматизированных рабочих мест, включающих технические средства, системное и прикладное программное обеспечение АС МБ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ыми системно-техническими компонентами программно-технической инфраструктуры АС МБР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й центральный вычислительный комплекс АС МБ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й центр данных АС МБ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телекоммуникационная система распределенного программно-технического комплекса АС МБ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центральном вычислительном комплексе функционируют следующие прикладные системы: ядро системы BISS версии 1.1; центральный узел СПФИ; программный комплекс «Оказание услуг банкам и прочим организациям»; централизованная система ведения нормативно-справочной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Центральный архив межбанковских расчетов Национального банка обеспечивает архивное хранение электронных платежных документов, электронных сообщений и сопутствующей информации по межбанковским расчетам, а также их использование в интересах участников системы BISS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iCs/>
          <w:color w:val="424242"/>
          <w:sz w:val="16"/>
          <w:szCs w:val="16"/>
        </w:rPr>
      </w:pPr>
      <w:r>
        <w:rPr>
          <w:b/>
          <w:bCs/>
          <w:iCs/>
          <w:color w:val="42424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5 </w:t>
      </w:r>
      <w:r>
        <w:rPr>
          <w:b/>
          <w:sz w:val="28"/>
          <w:szCs w:val="28"/>
        </w:rPr>
        <w:t>Система «БелКарт»: порядок организации расчет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анковская платежная карточка в Республике Беларусь яв</w:t>
      </w:r>
      <w:r>
        <w:rPr>
          <w:sz w:val="28"/>
          <w:szCs w:val="28"/>
        </w:rPr>
        <w:t>ляется платежным инструментом, обеспечивающим доступ к банковскому счету и проведение безналичных платежей за товары и услуги, получение наличных денежных средств и осуществление иных операций в соответствии с законодательством Республики Беларусь. В целях обеспечения сохранности денежных средств на счетах клиентов, повышения уровня финансовой грамотности населения и предотвращения мошеннических операций с использованием банковских платежных карточек Национальным банком разработаны Рекомендации по безопасному использованию банковских платежных карточ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Банковским кодексом Республики Беларусь выпуск банковских платежных карточек в обращение осуществляется банками-эмитентами. На 1 января 2013 года 24 банка Республики Беларусь эмитируют банковские платежные карточки внутренних, международных и внутренних частных платежных систем. Количество банковских платежных карточек, находящихся в обращении по состоянию на 1 января 2013 года составило 10,4 млн. ед., в том числе 4,9 млн. карточек платежной системы «БелКарт», 5,5 млн. – международных платежных сист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спублике Беларусь установлено 3 342 инфокиоска, 3701 банкомат, 80 импринтеров, 37 063 организации торговли (сервиса) оснащены 56 796 платежными терминалами. Удельный вес безналичных операций в общем количестве операций с использованием платежных карточек составил 62,6 %, а в суммарном выражении – 18,9 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чень платежных систем, в рамках которых банками Республики Беларусь осуществляются эмиссия и/или эквайринг банковских платежных карточек: </w:t>
      </w:r>
      <w:r>
        <w:rPr>
          <w:bCs/>
          <w:sz w:val="28"/>
          <w:szCs w:val="28"/>
        </w:rPr>
        <w:t>внутренняя система «БелКарт»; международная система «MASTERCARD»; международная система «VISA»; международная система «Union Card»; международная система «Diners Club»; международная система «JCB»; международная система «American Express»; международная частная система «Золотая корона»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истема «БелКарт» представляет собой совокупность юридических лиц, в том числе банков, а также правил и процедур, обеспечивающих осуществление операций с банковскими платежными карточками «БелКарт» и проведение расчетов по операциям с их использованием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системы «БелКарт»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ализация государственных программ, предусматривающих повышение доли безналичных расчетов по платежным карточкам и сокращение наличного денежного оборо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еспечение массового использования карточек «БелКарт» при безналичных расчетах, получении наличных денежных средств, предоставлении информационных и иных услуг на территории Республики Беларусь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изация расчетов между участниками систе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заимодействие с другими платежными системами, построенными на основе банковских платежных карточек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ладельцем товарных знаков</w:t>
      </w:r>
      <w:r>
        <w:rPr>
          <w:sz w:val="28"/>
          <w:szCs w:val="28"/>
        </w:rPr>
        <w:t xml:space="preserve"> системы «БелКарт», а также ее головным процессинговым и клиринговым центром является ОАО «Банковский процессинговый центр» (г. Минск), который осуществляет общее и текущее управление системой «БелКарт», обеспечивает развитие её организационной, нормативной и технологической базы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Участниками системы</w:t>
      </w:r>
      <w:r>
        <w:rPr>
          <w:sz w:val="28"/>
          <w:szCs w:val="28"/>
        </w:rPr>
        <w:t xml:space="preserve"> «БелКарт» являются банки-резиденты Республики Беларусь, осуществляющие свою деятельность в соответствии с требованиями законодательства Республики Беларусь и нормативными документами системы «БелКарт», принимаемыми ОАО «Банковский процессинговый центр». Для вступления в участники системы «БелКарт» банк подает в ОАО «Банковский процессинговый центр» письменное заявление за подписью руководителя банка. Срок рассмотрения заявления и принятия решения по нему – один месяц со дня подачи заявления. При положительном решении вопроса о вступлении банка в систему «БелКарт» между банком и ОАО «Банковский процессинговый центр» заключаются: договор об участии в системе, лицензионный договор на использование товарных знаков (знаков обслуживания) системы «БелКарт» и соглашение о конфиденциальност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Банки-участники системы «БелКарт» осуществляют выпуск в обращение и обслуживание карточек «БелКарт» в соответствии с нормативными правовыми актами Национального банка Республики Беларусь, нормативными документами системы «БелКарт» и внутренними правилами банков после прохождения ведомственной сертифика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Банк-участник обеспечивает для держателей карточек «БелКарт» с магнитной полосой всех банков-участников возможность выполнения следующих операц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учение наличных денежных средст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плата в сети организаций торговли и сервис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смотр остатка средств на счете (профиле счета)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асчетным банком системы «БелКарт» является Национальный банк Республики Беларусь. </w:t>
      </w:r>
      <w:r>
        <w:rPr>
          <w:sz w:val="28"/>
          <w:szCs w:val="28"/>
        </w:rPr>
        <w:t xml:space="preserve">Расчеты по межбанковским операциям с использованием карточек «БелКарт» осуществляются расчетным банком системы «БелКарт» ежедневно по банковским дням. Вычисление чистой расчетной позиции каждого банка осуществляет ОАО «Банковский процессинговый центр» на основе многостороннего клиринга. </w:t>
      </w:r>
      <w:r>
        <w:rPr>
          <w:i/>
          <w:sz w:val="28"/>
          <w:szCs w:val="28"/>
        </w:rPr>
        <w:t xml:space="preserve">История создания системы «БелКарт». </w:t>
      </w:r>
      <w:r>
        <w:rPr>
          <w:rStyle w:val="StrongEmphasis"/>
          <w:b w:val="false"/>
          <w:sz w:val="28"/>
          <w:szCs w:val="28"/>
        </w:rPr>
        <w:t xml:space="preserve">Работа по организации национальной платёжной системы была начата под эгидой НБ РБ в 1994 году. В качестве платежного инструмента выбрана микропроцессорная карточка типа </w:t>
      </w:r>
      <w:r>
        <w:rPr>
          <w:rStyle w:val="StrongEmphasis"/>
          <w:b w:val="false"/>
          <w:sz w:val="28"/>
          <w:szCs w:val="28"/>
          <w:lang w:val="en-US"/>
        </w:rPr>
        <w:t>PCOS</w:t>
      </w:r>
      <w:r>
        <w:rPr>
          <w:rStyle w:val="StrongEmphasis"/>
          <w:b w:val="false"/>
          <w:sz w:val="28"/>
          <w:szCs w:val="28"/>
        </w:rPr>
        <w:t xml:space="preserve"> фирмы </w:t>
      </w:r>
      <w:r>
        <w:rPr>
          <w:rStyle w:val="StrongEmphasis"/>
          <w:b w:val="false"/>
          <w:sz w:val="28"/>
          <w:szCs w:val="28"/>
          <w:lang w:val="en-US"/>
        </w:rPr>
        <w:t>GemPlus</w:t>
      </w:r>
      <w:r>
        <w:rPr>
          <w:rStyle w:val="StrongEmphasis"/>
          <w:b w:val="false"/>
          <w:sz w:val="28"/>
          <w:szCs w:val="28"/>
        </w:rPr>
        <w:t xml:space="preserve">. 30 декабря 1994 года Государственным патентным комитетом Республики Беларусь был зарегистрирован товарный знак системы «БелКарт». 26 сентября 1995 года Белпромстройбанком проведена первая финансовая операция. В 1998–2000 гг. в г. Солигорске проводился пилотный проект по обслуживания граждан региона на основе карточек «БелКарт». В 2001 году был выполнен комплекс работ по созданию базовой опорной сети банкоматов НБ РБ и расчеты по межбанковским операциям с использованием карточек «БелКарт» переведены на клиринговую основу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2002 года с помощью карточек «БелКарт» появилась возможность оплаты коммунальных услуг в устройствах самообслуживания банков (банкоматы, терминалы самообслуживания)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2004 году рядом банков-участников системы «БелКарт» совместно с ОАО «Банковский процессинговый центр» и РУП «Белорусский межбанковский расчетный центр» создано ЗАО «Платежная система «БелКарт». Вновь созданному предприятию переданы функции по управлению системой «БелКарт» и обеспечению ее функционирования и развит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2007 году ЗАО «Платежная система «БелКарт» присоединено к ОАО «Банковский процессинговый центр» для работы на единой платформе с международными платежными системам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настоящее время в системе «БелКарт» участвует 21 банк, причём к основным участникам относятся 14 банков. По состоянию на 01.01.2013 г. авторизовано 4909045 карточек «БелКарт», за 2012 год произведено 49154056 безналичных операций на общую сумму 3535554 млн. руб. и 28777067 наличных операций на общую сумму 17230048 млн. руб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2013 году с целью повышения имиджевого потенциала платежной системы, проведен рестайлинг «БелКарт», разработан и утвержден новый товарный знак, осуществлена диверсификация карточных продуктов, выделены следующие типы карт: БелКарт–Стандарт; БелКарт–Премиум; БелКарт–Корпоративная; БелКарт–Предоплаченная; БелКарт–Интернет; БелКарт–Детска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̵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abstractNum w:abstractNumId="2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̵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Bashlakova</dc:creator>
  <dc:description/>
  <cp:keywords/>
  <dc:language>en-US</dc:language>
  <cp:lastModifiedBy>Bashlakova</cp:lastModifiedBy>
  <dcterms:modified xsi:type="dcterms:W3CDTF">2014-03-13T07:16:00Z</dcterms:modified>
  <cp:revision>1</cp:revision>
  <dc:subject/>
  <dc:title>Тема 7 Платежная система и её ви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